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9542960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Stolárstvo  –  Michál  ŠPÁNIK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čín č.179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8 15   PREČÍN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20.08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a montáž nových dverí do lurdskej kaplnky P.Márie v 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Dodanie a montáž drevených presklených dverí – 1 ks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(do 700,- € bez DPH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6. kalendárny týždeň 2014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9-02T12:53:00Z</cp:lastPrinted>
  <dcterms:modified xsi:type="dcterms:W3CDTF">2014-09-02T10:55:00Z</dcterms:modified>
  <cp:revision>181</cp:revision>
  <dc:subject/>
  <dc:title>papier</dc:title>
</cp:coreProperties>
</file>